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FORMACIÓN DE LAS PLAZAS VACANTES</w:t>
      </w:r>
    </w:p>
    <w:p>
      <w:pPr>
        <w:pStyle w:val="Normal"/>
        <w:spacing w:lineRule="auto" w:line="360" w:before="0" w:after="120"/>
        <w:jc w:val="center"/>
        <w:rPr/>
      </w:pPr>
      <w:r>
        <w:rPr/>
        <w:t>CONSERJE</w:t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687"/>
        <w:gridCol w:w="1984"/>
        <w:gridCol w:w="1417"/>
        <w:gridCol w:w="1156"/>
        <w:gridCol w:w="1056"/>
        <w:gridCol w:w="937"/>
        <w:gridCol w:w="875"/>
      </w:tblGrid>
      <w:tr>
        <w:trPr>
          <w:trHeight w:val="765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LAZA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EPARTAMENTO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ÁMBITO TRASLAD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ÉGIMEN JURÍDICO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OCALIDAD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D. DELITOS SEXUALES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DIOMAS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76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ZAGRA-IESO REYNO DE NAVARR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ZAGR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 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79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RA-IES TOKI ON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R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USKERA B2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73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RELLA-ESCUELA DE ARTE Y SUPERIOR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RELL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 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685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RELLA-IES ALHAM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RELL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 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73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RELLA-IES ALHAM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RELL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 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69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G DE EDUCACION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XT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68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KAROZ-IES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KAROZ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USKERA B2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00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KAROZ-IES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KAROZ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USKERA B2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0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RCILLA-IES MARQUES DE VILLEN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RCILL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 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55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RCILLA-IES MARQUES DE VILLEN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RCILL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 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739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AIN-IESO ELORTZIBAR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AIN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 VASCÓ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75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-CI ESCUELA DE EDUCADORES-HEZITZ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XT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73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-CI ESTN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XT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838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-CIP DONAPE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XT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USKERA B2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83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-IES BIURDAN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XT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USKERA B2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26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-IES PLAZA DE LA CRUZ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XT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49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-IES PLAZA DE LA CRUZ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XT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88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N ADRIAN-IES EG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N ADRIAN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 VASCÓ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AFALLA-CIP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AFALL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XT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9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UDELA-CPEE TORRE MONREAL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UDEL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 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64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UDELA-IES VALLE DEL EBR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UDEL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 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UDELA-IES VALLE DEL EBR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UDEL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 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637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ANA-CP RICARDO CAMPANO/IESO DEL CAMIN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AN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 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6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IZUR MAYOR-IES ZIZUR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IZUR MAYOR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XT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USKERA B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urier New" w:hAnsi="Courier New" w:cs="Courier New"/>
          <w:bCs/>
          <w:iCs/>
          <w:caps/>
          <w:lang w:eastAsia="es-ES_tradnl"/>
        </w:rPr>
      </w:pPr>
      <w:r>
        <w:rPr>
          <w:rFonts w:cs="Courier New" w:ascii="Courier New" w:hAnsi="Courier New"/>
          <w:bCs/>
          <w:iCs/>
          <w:caps/>
          <w:lang w:eastAsia="es-ES_tradnl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X036182">
    <w:name w:val="X03618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cuerdos">
    <w:name w:val="Acuerdos"/>
    <w:basedOn w:val="Normal"/>
    <w:qFormat/>
    <w:pPr>
      <w:tabs>
        <w:tab w:val="clear" w:pos="708"/>
        <w:tab w:val="left" w:pos="709" w:leader="none"/>
        <w:tab w:val="center" w:pos="3856" w:leader="none"/>
      </w:tabs>
      <w:spacing w:lineRule="atLeast" w:line="380"/>
      <w:ind w:firstLine="709"/>
      <w:jc w:val="both"/>
    </w:pPr>
    <w:rPr/>
  </w:style>
  <w:style w:type="paragraph" w:styleId="Foralftitulo3t6c">
    <w:name w:val="foral-f-titulo3-t6-c"/>
    <w:basedOn w:val="Normal"/>
    <w:qFormat/>
    <w:pPr>
      <w:spacing w:before="0" w:after="168"/>
    </w:pPr>
    <w:rPr>
      <w:b/>
      <w:bCs/>
      <w:i/>
      <w:iCs/>
      <w:caps/>
    </w:rPr>
  </w:style>
  <w:style w:type="paragraph" w:styleId="Foralftitulo3blancot12c">
    <w:name w:val="foral-f-titulo3-blanco-t12-c"/>
    <w:basedOn w:val="Normal"/>
    <w:qFormat/>
    <w:pPr>
      <w:spacing w:before="0" w:after="168"/>
    </w:pPr>
    <w:rPr>
      <w:b/>
      <w:bCs/>
      <w:i/>
      <w:iCs/>
      <w:caps/>
    </w:rPr>
  </w:style>
  <w:style w:type="paragraph" w:styleId="Foralftitulo4t8c">
    <w:name w:val="foral-f-titulo4-t8-c"/>
    <w:basedOn w:val="Normal"/>
    <w:qFormat/>
    <w:pPr/>
    <w:rPr>
      <w:b/>
      <w:bCs/>
    </w:rPr>
  </w:style>
  <w:style w:type="paragraph" w:styleId="Foralftitulo4t8bisc">
    <w:name w:val="foral-f-titulo4-t8-bis-c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01:00Z</dcterms:created>
  <dc:creator>N047619</dc:creator>
  <dc:description/>
  <dc:language>en-US</dc:language>
  <cp:lastModifiedBy>Castillo Noain, Esther  (Función Pública)</cp:lastModifiedBy>
  <cp:lastPrinted>2018-11-20T15:21:00Z</cp:lastPrinted>
  <dcterms:modified xsi:type="dcterms:W3CDTF">2020-06-10T10:01:00Z</dcterms:modified>
  <cp:revision>2</cp:revision>
  <dc:subject/>
  <dc:title>Por Resolución ……………………</dc:title>
</cp:coreProperties>
</file>